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 xml:space="preserve"> Biên bản giám s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436880</wp:posOffset>
                      </wp:positionV>
                      <wp:extent cx="19799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34.4pt" to="437.2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1783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2.9pt" to="128.8pt,3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UBND HUYỆN 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IÊN BẢN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Giám sát coi, chấm bài kiểm tra và nghiệm thu, chất lượng giáo dục học sinh lớp 5 Hoàn thành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chương trình tiểu học lên lớp 6 năm học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lang w:val="nl-NL"/>
        </w:rPr>
      </w:pPr>
      <w:r>
        <w:rPr>
          <w:rFonts w:cs="Times New Roman" w:ascii="Times New Roman" w:hAnsi="Times New Roman"/>
          <w:b/>
          <w:bCs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VỊ TRƯỜNG TIỂU HỌC</w:t>
      </w:r>
      <w:r>
        <w:rPr>
          <w:rFonts w:cs="Times New Roman" w:ascii="Times New Roman" w:hAnsi="Times New Roman"/>
          <w:lang w:val="nl-NL"/>
        </w:rPr>
        <w:t>: 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Thời gian làm việc: </w:t>
      </w:r>
      <w:r>
        <w:rPr>
          <w:rFonts w:cs="Times New Roman" w:ascii="Times New Roman" w:hAnsi="Times New Roman"/>
          <w:lang w:val="nl-NL"/>
        </w:rPr>
        <w:t>(ghi cụ thể từng thời gian về kiểm tra, chấm bài - vào điểm, tổ chức xét Hoàn thành chương trình tiểu học)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- Thành phần Tổ giám sát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;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; 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Thành phần đơn vị được giám sát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;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; 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16"/>
          <w:lang w:val="nl-NL"/>
        </w:rPr>
      </w:pPr>
      <w:r>
        <w:rPr>
          <w:rFonts w:cs="Times New Roman" w:ascii="Times New Roman" w:hAnsi="Times New Roman"/>
          <w:sz w:val="10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ỘI DUNG GIÁM SÁ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CÔNG TÁC GIÁM SÁT COI VÀ CHẤM BÀI KIỂM TRA CUỐI KÌ I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chuẩn bị kiểm tra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Công tác số lượng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ổng số học sinh lớp 5 hiện có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</w:t>
      </w:r>
      <w:r>
        <w:rPr>
          <w:rFonts w:cs="Times New Roman" w:ascii="Times New Roman" w:hAnsi="Times New Roman"/>
          <w:lang w:val="nl-NL"/>
        </w:rPr>
        <w:t>; Số học sinh tham gia kiểm tra: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Tổng số học sinh vắng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 xml:space="preserve">; Lý do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b) Về hồ sơ học sinh được kiểm tra (danh sách, cách bố trí kiểm tra)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Cơ sở vật chất cho công tác kiểm tra  (phòng thi, bàn ghế, ánh sáng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d) Công tác bố trí giáo viên kiểm tra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Nhận xét về tiến trình kiểm tra từ khi mở bì đựng đề kiểm tra cho đến khi thu bài kiểm tra:</w:t>
      </w:r>
      <w:r>
        <w:rPr>
          <w:rFonts w:cs="Times New Roman" w:ascii="Times New Roman" w:hAnsi="Times New Roman"/>
          <w:lang w:val="nl-NL"/>
        </w:rPr>
        <w:t xml:space="preserve"> (về thời gian, thực hiện quy chế của công tác kiểm tra..., những trường hợp vi phạm quy chế khi kiểm tra và cách xử lý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3. Nhận xét về công tác chấm bài kiểm tra:</w:t>
      </w:r>
      <w:r>
        <w:rPr>
          <w:rFonts w:cs="Times New Roman" w:ascii="Times New Roman" w:hAnsi="Times New Roman"/>
          <w:lang w:val="nl-NL"/>
        </w:rPr>
        <w:t xml:space="preserve"> (về thực hiện chấm bài đối chiếu với đề kiểm tra và hướng dẫn chấm; công tác vào điểm kiểm tra.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CÔNG TÁC TỔ CHỨC XÉT HOÀN THÀNH CHƯƠNG TRÌNH TIỂU HỌ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kiểm tra các loại hồ sơ để xét Hoàn thành chương trình tiểu học</w:t>
      </w:r>
      <w:r>
        <w:rPr>
          <w:rFonts w:cs="Times New Roman" w:ascii="Times New Roman" w:hAnsi="Times New Roman"/>
          <w:lang w:val="nl-NL"/>
        </w:rPr>
        <w:t xml:space="preserve"> (hồ sơ, học bạ, danh sách đối chiếu với giấy khai sinh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2. Việc thành lập Hội đồng xét Hoàn thành chương trình tiểu học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Kết quả xét duyệt Hoàn thành chương trình tiểu họ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lớp 5 đủ điều kiện xét duyệt: ......................; Trong đó nữ: 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 Trong đó nữ: 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ỷ lệ Hoàn thành chương trình tiểu học: ..................; Hiệu quả đào tạo (sau 5 năm) đạt tỷ lệ 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II. KẾT LUẬN CỦA TỔ KIỂM TRA, GIÁM SÁT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V. PHẦN KIẾN NGHỊ, RÚT KINH NGHIỆM CHO NĂM HỌC SAU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ĐƯỢC GIÁM SÁT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, TÊN VÀ CHỮ KÍ CỦA TỔ GIÁM SÁT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-----------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Mẫu 2:</w:t>
      </w:r>
      <w:r>
        <w:rPr>
          <w:rFonts w:cs="Times New Roman" w:ascii="Times New Roman" w:hAnsi="Times New Roman"/>
          <w:lang w:val="nl-NL"/>
        </w:rPr>
        <w:t xml:space="preserve"> Danh sách xét hoàn thành chương trình tiểu học (HTCTT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40132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31.6pt" to="421.45pt,3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58470</wp:posOffset>
                      </wp:positionV>
                      <wp:extent cx="1028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6.1pt" to="128.8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DANH SÁCH HỌC SINH ĐỀ NGHỊ XÉ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OÀN THÀNH CHƯƠNG TRÌNH TIỂU HỌC NĂM HỌC 2019 - 202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592"/>
        <w:gridCol w:w="1620"/>
        <w:gridCol w:w="1800"/>
        <w:gridCol w:w="30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 VỀ HỌC TẬ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6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2"/>
        <w:gridCol w:w="900"/>
        <w:gridCol w:w="1260"/>
        <w:gridCol w:w="956"/>
        <w:gridCol w:w="900"/>
        <w:gridCol w:w="1744"/>
        <w:gridCol w:w="1980"/>
      </w:tblGrid>
      <w:tr>
        <w:trPr>
          <w:trHeight w:val="451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Điểm KTĐK cuối năm các môn học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VỀ NĂNG LỰ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 VỀ PHẨM CHẤT</w:t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ử &amp; Đị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4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quả xét HTCTT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 TH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A HOÀN THÀN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7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THÀNH VIÊN THAM GIA XÉ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Ghi họ tên, chữ kí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18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Kí tên và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Ghi chú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4): Ghi 08 chữ số. Ví dụ: 12/03/2007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6): Ghi </w:t>
      </w:r>
      <w:r>
        <w:rPr>
          <w:rFonts w:cs="Times New Roman" w:ascii="Times New Roman" w:hAnsi="Times New Roman"/>
          <w:i/>
          <w:lang w:val="nl-NL"/>
        </w:rPr>
        <w:t>Hoàn thành tốt, Hoàn thành hoặc Chưa hoàn thà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7) đến (12): Ghi điểm kiểm tra cuối nă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3), (14): Ghi </w:t>
      </w:r>
      <w:r>
        <w:rPr>
          <w:rFonts w:cs="Times New Roman" w:ascii="Times New Roman" w:hAnsi="Times New Roman"/>
          <w:i/>
          <w:lang w:val="nl-NL"/>
        </w:rPr>
        <w:t>Tốt, Đạt, Cần cố gắ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(18): Là giáo viên dạy lớp 5 và P. Hiệu trưởng nhà trườ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Mẫu 3:</w:t>
      </w:r>
      <w:r>
        <w:rPr>
          <w:rFonts w:cs="Times New Roman" w:ascii="Times New Roman" w:hAnsi="Times New Roman"/>
          <w:lang w:val="nl-NL"/>
        </w:rPr>
        <w:t xml:space="preserve"> Danh sách hoàn thành chương trình tiểu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20370</wp:posOffset>
                      </wp:positionV>
                      <wp:extent cx="1028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3.1pt" to="128.8pt,3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1084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2.35pt" to="413.95pt,3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SÁCH HỌC SINH HOÀN THÀNH CHƯƠNG TRÌNH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19 - 202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1"/>
        <w:gridCol w:w="802"/>
        <w:gridCol w:w="1664"/>
        <w:gridCol w:w="270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Tổng số học sinh lớp 5 đủ điều kiện xét: ......................; Trong đó nữ: 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Trong đó nữ: 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ỷ lệ Hoàn thành chương trình tiểu học: ..................; Hiệu quả đào tạo (sau 5 năm) đạt tỷ lệ 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Kí tên và đóng dấu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Ghi chú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1. Biên bản (mẫu 1) do Tổ giám sát lập thành 03 bản: 01 bản lưu tại trường được kiểm tra giám sát, 01 bản gửi cho trường THCS có CBQL, GV tham gia giám sát và 01 bản gửi về Phòng GD&amp;Đ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2. Mẫu 2, mẫu 3 do trường tiểu học lập 3 bản mỗi loại và gửi về Phòng mỗi loại một bản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gian gửi về Phòng: trước ngày 09/7/2020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2240" w:h="15840"/>
      <w:pgMar w:left="1588" w:right="1361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6:00Z</dcterms:created>
  <dc:creator>VNN.R9</dc:creator>
  <dc:description/>
  <dc:language>en-US</dc:language>
  <cp:lastModifiedBy>Admin</cp:lastModifiedBy>
  <cp:lastPrinted>2020-06-24T08:46:00Z</cp:lastPrinted>
  <dcterms:modified xsi:type="dcterms:W3CDTF">2020-06-24T01:46:00Z</dcterms:modified>
  <cp:revision>3</cp:revision>
  <dc:subject/>
  <dc:title>gbbbb</dc:title>
</cp:coreProperties>
</file>